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Ишалино  </w:t>
        <w:tab/>
        <w:tab/>
        <w:tab/>
        <w:tab/>
        <w:t>№      16</w:t>
        <w:tab/>
        <w:tab/>
        <w:tab/>
        <w:t xml:space="preserve">23 марта 2015 года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, органа прокуратуры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ли другие государственные органы о фактах обращения в целя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администрац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шалинского сельского поселения к совершению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5 декабря 2008 г. № 273-ФЗ «О противодействии коррупции», Уставом Администрации Ишал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, органа прокуратуры или другие государственные органы о фактах обращения в целях склонения муниципального служащего администрации Ишалинского сельского посел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у по кадрам администрации Ишалинского сельского поселения ознакомить муниципальных служащих администрации 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специалиста по кадрам администрации Ишал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№ 50/1 от 21 августа 2012года Главы администрации Ишалинского сельского поселения 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Ишал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А. Мал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шалинского сельского поселения             от 23 марта 2015года № 1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я представителя нанимателя (работодателя), органы прокуратуры или другие государственные органы о фактах обращения в целях склонения муниципального служащего администрации Ишалинского сельского поселения к совершению коррупционных правонаруш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Настоящий Порядок уведомления представителя нанимателя (работодателя) органа прокуратуры или другие государственные органы о фактах обращения в целях склонения муниципального служащего администрации Ишалинского сельского поселения к совершению коррупционных правонарушений (далее - Порядок) разработан в соответствии с Федеральным законом от 25 декабря 2008 г. № 273-ФЗ «О противодействии коррупции» и устанавливает процедуру уведомления муниципальными служащими администрации Ишалинского сельского поселения представителя нанимателя (работодателя) органа прокуратуры или  другие государственные органы  о фактах обращения к ним в целях склонения их к совершению коррупционных правонарушений, перечень сведений, содержащихся в уведомлении, порядок регистрации уведомления и организации проверки сведений, содержащих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ителем нанимателя (работодателя) для муниципальных служащих администрации Ишалинского сельского поселения является глава сельского поселения – глава администрации Ишалинского сельского поселения (далее - Гла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 коррупционным правонарушениям, о которых муниципальный служащий обязан уведомлять Главу в соответствии с настоящим Порядком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злоупотребление служебны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дача взя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получение взя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лоупотребление полномоч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 коммерческий подку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ое незаконное использование муниципальным служащим своего должностного положения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ведомление о фактах обращения в целях склонения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нахождения муниципального служащего не при исполнении служебных обязанностей или вне пределов места работы, о факте склонения его к совершению коррупционного правонарушения, он обязан уведомить Главу  или кадровую службу администрации Ишалинского сельского поселения по любым доступным средствам связи, а по прибытии к месту службы оформить соответствующее уведомление в письменном виде по форме согласно Приложения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Муниципальный служащий, которому стало известно о факте обращения к иным муниципальным служащим в связи с исполнением ими служебных обязанностей, каких-либо лиц в целях склонения их к совершению коррупционного правонарушения, вправе уведомить об этом Главу с соблюдением процедуры, определенной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уведомления муниципальным служащим представителя нанимателя (работодателя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Уведомление подается муниципальным служащим на имя Главы в кадровую службу администрации Ишалинского сельского поселения (далее - кадровая служба) в письменном виде по форме, согласно Приложения № 1, не позднее одного рабочего дня, следующего за днем обращения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вправе направить уведомление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уведомлении указываются сведения по Перечню, согласно Приложения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 либо лиц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уведомлении органов прокуратуры или других государственных органов о фактах обращения каких либо лиц в целях склонения муниципального служащего к совершению коррупционных правонарушений, муниципальный служащий одновременно уведомляет Гла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Организация приема и регистрации уведом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ведомление подлежит обязательной регистрации в день его поступления в Журнале учета уведомлений о фактах обращения в целях склонения муниципального служащего к совершению коррупционных правонарушений (далее - Журнал), установленной формы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Журнал должен быть прошнурован, пронумерован, скреплен печатью администрации Ишалинского сельского 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Журнала возлагается на уполномоченное лицо кадров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ое лицо кадровой службы, принявшее уведомление, помимо его регистрации в Журнале, обязано выдать муниципальному служащему извещение о регистрации (Приложение № 4), указав в нем свои данные, дату и врем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случае, если уведомление поступило по почте извещение о регистрации (далее - извещение) направляется муниципальному служащему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Журнал и извещение хранятся в администрации Ишалинского сельского поселения в течение 5 лет со дня регистрации в них последн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тказ от регистрации уведомления, а также невыдача извещения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фиденциальность полученных сведений обеспечиваются Главой и кадров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 поступившем уведомлении кадровая служба информирует Главу в день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проверки сведений, содержащихся в уведом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Глава в течение 3-х рабочих дней со дня получения уведомления принимает решение об организации проверки сведений, содержащихся в уведомлении (далее - проверк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Глава образует комиссию. В состав комисси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представитель Гл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ь подразделения, в котором работает муниципальный служащий, подавший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ь главы администрации Ишалинского сельского поселения, в котором работает муниципальный служащий, подавший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ители кадровой и юридической служ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лжна быть закончена не позднее чем через 5 рабочих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должны быть заслушаны пояснения муниципального служащего, подавшего уведомление, в случае необходимости- других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нарушений. Помимо этого рассматривается должностная инструкция, служебная характеристика муниципального служащего, подавшего уведомление, иные документы и материалы, имеющие отношение к изложенным в уведомлении фа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, участвующие в проведении проверки, не вправе разглашать сведения, ставшие им известными в ходе проверки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рки комиссия оформляет заключение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соста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Заключение принимается большинством голосов от числа присутствовавших на заседании членов комиссии по проведению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, подтверждения факта обращения в целях склонения муниципального служащего к совершению коррупционных правонарушений Глава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исключении возможности принятия муниципальным служащим, составившим уведомление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. о необходимости внесения изменений в правовые акты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</w:t>
        <w:tab/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наличии заключения об опровержении факта обращения с целью склонения муниципального служащего к совершению коррупционных правонарушений Глава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е, принятое Главой, может быть обжалован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4860" w:hanging="48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48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48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486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администрации  Ишали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Ишалинского сельского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администрации Ишалин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 соответствии со статьей 9 Федерального закона от 25.12.2008 № 273-Ф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 уведомляю  о  факте  обращения   в  целях   склонения   меня   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му  правонарушению  со сторо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Ф.И.О., должность,  все известные сведения о физическ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юридическом)  лице, склоняющем 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е  к коррупционному правонарушению производилось в  целях осуществления  мно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е к коррупционному правонарушению осуществлялось посред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лонение к коррупционному правонарушению произошло в _____________ ч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. «__» ___________ 20__ г.  в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место, адрес, где происходило склонение 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е к коррупционному правонарушению производило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обстоятельство склон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_____________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(подпись)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представителя нанимателя (работодателя), органа прокуратуры или другие государственные органы о фактах обращения в целях склонения муниципального служащего администрации Ишалинского сельского посел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Фамилия, имя, отчество муниципального служащего администрации Ишалинского сельского поселения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се известные сведения о физическом (юридическом) лице, склоняющем к коррупционному правонарушению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ремя, дата склонения к коррупционному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есто склонения к коррупционному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,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администрации Ишалин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к совершению коррупцио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"/>
        <w:gridCol w:w="453"/>
        <w:gridCol w:w="255"/>
        <w:gridCol w:w="1418"/>
        <w:gridCol w:w="397"/>
        <w:gridCol w:w="397"/>
        <w:gridCol w:w="114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чат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4"/>
        <w:gridCol w:w="255"/>
        <w:gridCol w:w="1418"/>
        <w:gridCol w:w="397"/>
        <w:gridCol w:w="397"/>
        <w:gridCol w:w="113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4105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709"/>
        <w:gridCol w:w="1531"/>
        <w:gridCol w:w="964"/>
        <w:gridCol w:w="964"/>
        <w:gridCol w:w="964"/>
        <w:gridCol w:w="1531"/>
        <w:gridCol w:w="851"/>
        <w:gridCol w:w="851"/>
        <w:gridCol w:w="70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</w:t>
              <w:softHyphen/>
              <w:t>ра</w:t>
              <w:softHyphen/>
              <w:t>цион</w:t>
              <w:softHyphen/>
              <w:t>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 время регист</w:t>
              <w:softHyphen/>
              <w:t>рации уведом</w:t>
              <w:softHyphen/>
              <w:t>ле</w:t>
              <w:softHyphen/>
              <w:t>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подавшего уведом</w:t>
              <w:softHyphen/>
              <w:t>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</w:t>
              <w:softHyphen/>
              <w:t>ние уведом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  <w:softHyphen/>
              <w:t>ния о резуль</w:t>
              <w:softHyphen/>
              <w:t>татах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  <w:softHyphen/>
              <w:t>ния о приня</w:t>
              <w:softHyphen/>
              <w:t>том реше</w:t>
              <w:softHyphen/>
              <w:t>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гистриру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егист</w:t>
              <w:softHyphen/>
              <w:t>рирую</w:t>
              <w:softHyphen/>
              <w:t>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иципального слу</w:t>
              <w:softHyphen/>
              <w:t>жа</w:t>
              <w:softHyphen/>
              <w:t>щего, подав</w:t>
              <w:softHyphen/>
              <w:t>шего уведом</w:t>
              <w:softHyphen/>
              <w:t>ле</w:t>
              <w:softHyphen/>
              <w:t>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 принято от 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 муниципальным служащим, подавшим уведом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 Уведомления о фактах обращения в целях склонения к  совершению</w:t>
      </w:r>
      <w:r>
        <w:rPr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 приня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лица, принявшего уведом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о Журналу регистрации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ms Rmn" w:hAnsi="Tms Rmn" w:cs="Tms Rm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Гилева В.А.</dc:creator>
  <dc:description/>
  <cp:keywords/>
  <dc:language>en-US</dc:language>
  <cp:lastModifiedBy>1</cp:lastModifiedBy>
  <cp:lastPrinted>2015-03-06T12:19:00Z</cp:lastPrinted>
  <dcterms:modified xsi:type="dcterms:W3CDTF">2015-03-23T09:31:00Z</dcterms:modified>
  <cp:revision>3</cp:revision>
  <dc:subject/>
  <dc:title> </dc:title>
</cp:coreProperties>
</file>